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tun-kód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portvezető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Egyenes vezető mágneses terében pozitív, pontszerű töltés mozog. Határozzuk meg a töltésre ható erő (Lorentz-erő) irányát az ábrán látható esetben.</w:t>
      </w:r>
    </w:p>
    <w:tbl>
      <w:tblPr>
        <w:tblW w:w="7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928"/>
      </w:tblGrid>
      <w:tr>
        <w:trPr>
          <w:trHeight w:val="2542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) A rajz síkjából kifelé mutat az erő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) A vezető felé (balra) mutat az er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) Függőlegesen lefelé mutat az er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) Nem hat erő a töltésre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6425" cy="142938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Homogén mágnes térben az indukcióvonalakkal párhuzamosan elhelyezkedő egyenes vezető darabot az indukcióvonalakkal párhuzamosan mozgatunk. Indukálódik-e feszültség a vezető darabban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Y) Igen, mer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vezető mozog mágneses térben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TY) Nem, mert a vezető darab mozgása során nem metsz indukcióvonalaka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GY) Ezekből az adatokból nem lehet meghatározni. Attól függ, hogy milyen hosszú a vezető dara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elyik a helyes az alábbiak közül? Az ampermérőt …</w:t>
      </w:r>
      <w:r>
        <w:rPr>
          <w:i/>
          <w:sz w:val="20"/>
          <w:szCs w:val="20"/>
        </w:rPr>
        <w:t xml:space="preserve">(1) </w:t>
      </w:r>
      <w:r>
        <w:rPr>
          <w:sz w:val="20"/>
          <w:szCs w:val="20"/>
        </w:rPr>
        <w:t>… kell bekötni, és ha a méréshatárát növelni akarjuk, akkor egy ellenállást kell vele…</w:t>
      </w:r>
      <w:r>
        <w:rPr>
          <w:i/>
          <w:sz w:val="20"/>
          <w:szCs w:val="20"/>
        </w:rPr>
        <w:t>(2)</w:t>
      </w:r>
      <w:r>
        <w:rPr>
          <w:sz w:val="20"/>
          <w:szCs w:val="20"/>
        </w:rPr>
        <w:t>…  kötni.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>
          <w:trHeight w:val="271" w:hRule="atLeast"/>
        </w:trPr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sorosan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sorosa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sorosan,</w:t>
            </w:r>
            <w:r>
              <w:rPr>
                <w:i/>
                <w:sz w:val="20"/>
                <w:szCs w:val="20"/>
              </w:rPr>
              <w:t xml:space="preserve"> (2) </w:t>
            </w:r>
            <w:r>
              <w:rPr>
                <w:sz w:val="20"/>
                <w:szCs w:val="20"/>
              </w:rPr>
              <w:t>párhuzamosan</w:t>
            </w:r>
          </w:p>
        </w:tc>
      </w:tr>
      <w:tr>
        <w:trPr>
          <w:trHeight w:val="271" w:hRule="atLeast"/>
        </w:trPr>
        <w:tc>
          <w:tcPr>
            <w:tcW w:w="4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párhuzamosan, </w:t>
            </w:r>
            <w:r>
              <w:rPr>
                <w:i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sorosan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párhuzamosan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párhuzamosa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Két egyforma ellenállású és névleges teljesítményű ellenállást párhuzamosan kötünk egy elhanyagolható belső ellenállású, változtatható elektromotoros erejű feszültségforrásra. Az összekapcsolt ellenállásokra rákapcsolható maximális feszültség …</w:t>
      </w:r>
      <w:r>
        <w:rPr>
          <w:i/>
          <w:sz w:val="20"/>
          <w:szCs w:val="20"/>
        </w:rPr>
        <w:t xml:space="preserve">(1) </w:t>
      </w:r>
      <w:r>
        <w:rPr>
          <w:sz w:val="20"/>
          <w:szCs w:val="20"/>
        </w:rPr>
        <w:t>… , a feszültségforráson átfolyó maximális áram …</w:t>
      </w:r>
      <w:r>
        <w:rPr>
          <w:i/>
          <w:sz w:val="20"/>
          <w:szCs w:val="20"/>
        </w:rPr>
        <w:t>(2)</w:t>
      </w:r>
      <w:r>
        <w:rPr>
          <w:sz w:val="20"/>
          <w:szCs w:val="20"/>
        </w:rPr>
        <w:t xml:space="preserve">…  </w:t>
        <w:tab/>
        <w:tab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>
          <w:trHeight w:val="304" w:hRule="atLeast"/>
        </w:trPr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Y) </w:t>
            </w:r>
            <w:r>
              <w:rPr>
                <w:i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 xml:space="preserve">kétszeresére nő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kétszeresére nő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) </w:t>
            </w:r>
            <w:r>
              <w:rPr>
                <w:i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 xml:space="preserve">kétszeresére nő, </w:t>
            </w:r>
            <w:r>
              <w:rPr>
                <w:i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nem változik</w:t>
            </w:r>
          </w:p>
        </w:tc>
      </w:tr>
      <w:tr>
        <w:trPr>
          <w:trHeight w:val="320" w:hRule="atLeast"/>
        </w:trPr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Y) (1) nem változik, </w:t>
            </w:r>
            <w:r>
              <w:rPr>
                <w:i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kétszeresére nő</w:t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Y) </w:t>
            </w:r>
            <w:r>
              <w:rPr>
                <w:i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nem változik, </w:t>
            </w:r>
            <w:r>
              <w:rPr>
                <w:i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nem változi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Fénytörés esetén minden esetbe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Y) a beeső fénysugár, a beesési merőleges és a megtört fénysugár egy síkban van</w:t>
      </w:r>
    </w:p>
    <w:p>
      <w:pPr>
        <w:pStyle w:val="Normal"/>
        <w:ind w:firstLine="708"/>
        <w:rPr/>
      </w:pPr>
      <w:r>
        <w:rPr>
          <w:sz w:val="20"/>
          <w:szCs w:val="20"/>
        </w:rPr>
        <w:t>GY) a megtört fénysugár és a felületről visszavert fénysugár 90</w:t>
      </w:r>
      <w:r>
        <w:rPr>
          <w:rFonts w:cs="Calibri"/>
          <w:sz w:val="20"/>
          <w:szCs w:val="20"/>
        </w:rPr>
        <w:t>°</w:t>
      </w:r>
      <w:r>
        <w:rPr>
          <w:sz w:val="20"/>
          <w:szCs w:val="20"/>
        </w:rPr>
        <w:t>-ot zárnak be</w:t>
      </w:r>
    </w:p>
    <w:p>
      <w:pPr>
        <w:pStyle w:val="Normal"/>
        <w:ind w:firstLine="708"/>
        <w:rPr/>
      </w:pPr>
      <w:r>
        <w:rPr>
          <w:sz w:val="20"/>
          <w:szCs w:val="20"/>
        </w:rPr>
        <w:t>TY) a törési szög 0</w:t>
      </w:r>
      <w:r>
        <w:rPr>
          <w:rFonts w:cs="Calibri"/>
          <w:sz w:val="20"/>
          <w:szCs w:val="20"/>
        </w:rPr>
        <w:t>°</w:t>
      </w:r>
      <w:r>
        <w:rPr>
          <w:sz w:val="20"/>
          <w:szCs w:val="20"/>
        </w:rPr>
        <w:t xml:space="preserve"> és 180</w:t>
      </w:r>
      <w:r>
        <w:rPr>
          <w:rFonts w:cs="Calibri"/>
          <w:sz w:val="20"/>
          <w:szCs w:val="20"/>
        </w:rPr>
        <w:t>°</w:t>
      </w:r>
      <w:r>
        <w:rPr>
          <w:sz w:val="20"/>
          <w:szCs w:val="20"/>
        </w:rPr>
        <w:t xml:space="preserve"> között változ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Teljes visszaverődés akkor léphet fel, ha</w:t>
      </w:r>
    </w:p>
    <w:p>
      <w:pPr>
        <w:pStyle w:val="Normal"/>
        <w:ind w:firstLine="708"/>
        <w:rPr/>
      </w:pPr>
      <w:r>
        <w:rPr>
          <w:sz w:val="20"/>
          <w:szCs w:val="20"/>
        </w:rPr>
        <w:t>NY) a második közeg első közegre vonatkoztatott törésmutatója kisebb, mint 1</w:t>
      </w:r>
    </w:p>
    <w:p>
      <w:pPr>
        <w:pStyle w:val="Normal"/>
        <w:ind w:firstLine="708"/>
        <w:rPr/>
      </w:pPr>
      <w:r>
        <w:rPr>
          <w:sz w:val="20"/>
          <w:szCs w:val="20"/>
        </w:rPr>
        <w:t>GY) a második közeg első közegre vonatkoztatott törésmutatója nagyobb, mint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Y) mindkét esetben felléphet teljes visszaverődés a beesési szögtől függő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Belövünk egy elektromosan töltött részecskét homogén elektromos térbe, a térerősség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vektorára merőlegesen. Melyik állítás igaz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Y) A részecske sebességének nagysága is, iránya is megváltozik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Y) A részecske sebességének nagysága nem, de az iránya megváltozik.</w:t>
      </w:r>
    </w:p>
    <w:p>
      <w:pPr>
        <w:pStyle w:val="Normal"/>
        <w:ind w:firstLine="708"/>
        <w:rPr/>
      </w:pPr>
      <w:r>
        <w:rPr>
          <w:sz w:val="20"/>
          <w:szCs w:val="20"/>
        </w:rPr>
        <w:t>GY) A részecske sebességének sem nagysága, sem pedig iránya nem változik me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1572"/>
      </w:tblGrid>
      <w:tr>
        <w:trPr/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Egy töltetlen elektroszkóp fémgömbjéhez az ábra szerinti irányból negatívra töltött műanyag rudat közelítünk. Kitér-e az elektroszkóp mutatój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Y) Az elektroszkóp mutatója nem tér ki, mivel nem viszünk töltést az elektroszkóp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) Az elektroszkóp mutatója kitér, hiszen az elektroszkópról pozitív töltések lépnek át a műanyag rúd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) Az elektroszkóp mutatója kitér az elektromos megosztás miatt.</w:t>
            </w:r>
          </w:p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0425" cy="1184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Mekkora forgatónyomaték hat a 100 cm</w:t>
      </w:r>
      <w:r>
        <w:rPr>
          <w:sz w:val="22"/>
          <w:szCs w:val="22"/>
          <w:vertAlign w:val="superscript"/>
        </w:rPr>
        <w:t>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elületű vezetőkeretre, ha benne 2A erősségű áram folyik és a 0,2T indukciójú homogén mágneses térben úgy helyezkedik el, hogy síkjának normálisa (a síkjára merőleges vektor) az indukcióvonalakkal 30°-os szöget zár b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Egy 0,6m hosszú 30000 menetű tekercsben 10 A erősségű áram folyik.  Mekkora erő hat a tekercs belsejében elhelyezett, a létrejövő homogén mágneses tér indukcióvonalaival 30°-os szöget bezáró, 10 A erősségű árammal átjárt vezető 5cm-es darabjár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 vákuum permeabilitás értéke: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1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4pt;height:28.2pt" filled="f" o:ole="">
            <v:imagedata r:id="rId6" o:title=""/>
          </v:shape>
          <o:OLEObject Type="Embed" ProgID="" ShapeID="ole_rId5" DrawAspect="Content" ObjectID="_1775885941" r:id="rId5"/>
        </w:objec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izma egyik lapjára merőlegesen fénysugár esik. A prizma anyagának törésmutatója 1,6. Mekkora az a minimális törőszög, amelynél a másik lapon nem lép ki a prizmából fénysugár?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Egy ember, levéve szemüvegét, a könyvet szemétől 16 cm távolságban tartva, olvas. Hány dioptriás szemüveget használ az illető, ha az egészséges szem esetében a tiszta látás távolsága 25 cm?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Elhanyagolható belső ellenállású, 100 V elektromotoros erejű telepet kapcsolunk az ábrán látható hálózatra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zámítsuk ki a kondenzátor energiáját a kapcsoló </w:t>
      </w:r>
      <w:r>
        <w:rPr>
          <w:rFonts w:cs="Times New Roman" w:ascii="Times New Roman" w:hAnsi="Times New Roman"/>
          <w:i/>
        </w:rPr>
        <w:t>nyitott</w:t>
      </w:r>
      <w:r>
        <w:rPr>
          <w:rFonts w:cs="Times New Roman" w:ascii="Times New Roman" w:hAnsi="Times New Roman"/>
        </w:rPr>
        <w:t xml:space="preserve"> állása esetén!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zámítsuk ki a telep által álllandóan leadott teljesítményt a kapcsoló </w:t>
      </w:r>
      <w:r>
        <w:rPr>
          <w:rFonts w:cs="Times New Roman" w:ascii="Times New Roman" w:hAnsi="Times New Roman"/>
          <w:i/>
        </w:rPr>
        <w:t>zárt</w:t>
      </w:r>
      <w:r>
        <w:rPr>
          <w:rFonts w:cs="Times New Roman" w:ascii="Times New Roman" w:hAnsi="Times New Roman"/>
        </w:rPr>
        <w:t xml:space="preserve"> állása esetén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0530" cy="136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Egy autóakkumulátort töltés céljából 13 V elektromotoros erejű és 0,09 Ω belső ellenállású töltőre kapcsolunk. Az akkumulátor belső ellenállása 0,01 Ω, elektromotoros ereje 12 V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 az akkumulátor töltésére fordítódó teljesítmény?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 a töltő által leadott teljesítmén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Mekkora sebességre gyorsul fel vákuumban, homogén elektrosztatikus térben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úton az eredetileg nyugvó elektromos részecske? (m=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g; Q=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; E=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V/m;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=10 c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, Sorosan kapcsoltunk egy 4 µF-os és egy 6 µF-os kondenzátort. Mekkora töltéstől töltődik fel a rendszer 220 V-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0. december 6. </w:t>
    </w:r>
    <w:r>
      <w:rPr>
        <w:i/>
      </w:rPr>
      <w:t>Délutáni csopor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Bevezető fizika 2. zárthelyi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enter" w:pos="4513" w:leader="none"/>
        <w:tab w:val="right" w:pos="902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514"/>
        </w:tabs>
        <w:ind w:left="1514" w:hanging="181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dcmsor3">
    <w:name w:val="Szd_címsor3"/>
    <w:basedOn w:val="Normal"/>
    <w:qFormat/>
    <w:pPr>
      <w:numPr>
        <w:ilvl w:val="0"/>
        <w:numId w:val="1"/>
      </w:numPr>
      <w:spacing w:before="0" w:after="120"/>
    </w:pPr>
    <w:rPr>
      <w:b/>
    </w:rPr>
  </w:style>
  <w:style w:type="paragraph" w:styleId="Szdcmsor2">
    <w:name w:val="Szd_címsor2"/>
    <w:basedOn w:val="Normal"/>
    <w:qFormat/>
    <w:pPr>
      <w:numPr>
        <w:ilvl w:val="0"/>
        <w:numId w:val="1"/>
      </w:numPr>
    </w:pPr>
    <w:rPr>
      <w:b/>
      <w:sz w:val="26"/>
      <w:szCs w:val="26"/>
    </w:rPr>
  </w:style>
  <w:style w:type="paragraph" w:styleId="Szszveg">
    <w:name w:val="sz_szöveg"/>
    <w:basedOn w:val="Normal"/>
    <w:qFormat/>
    <w:pPr>
      <w:spacing w:lineRule="auto" w:line="360" w:before="0" w:after="60"/>
      <w:ind w:firstLine="397"/>
      <w:jc w:val="both"/>
    </w:pPr>
    <w:rPr>
      <w:lang w:val="en-US"/>
    </w:rPr>
  </w:style>
  <w:style w:type="paragraph" w:styleId="Szdszoveeeg">
    <w:name w:val="szd_szoveeeg"/>
    <w:basedOn w:val="Normal"/>
    <w:qFormat/>
    <w:pPr>
      <w:spacing w:lineRule="auto" w:line="360" w:before="0" w:after="60"/>
      <w:ind w:firstLine="397"/>
      <w:jc w:val="both"/>
    </w:pPr>
    <w:rPr>
      <w:lang w:val="en-US"/>
    </w:rPr>
  </w:style>
  <w:style w:type="paragraph" w:styleId="CM">
    <w:name w:val="CÍM"/>
    <w:basedOn w:val="Normal"/>
    <w:qFormat/>
    <w:pPr>
      <w:spacing w:before="0" w:after="480"/>
    </w:pPr>
    <w:rPr>
      <w:sz w:val="48"/>
    </w:rPr>
  </w:style>
  <w:style w:type="paragraph" w:styleId="Cmsor4">
    <w:name w:val="címsor4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4:00Z</dcterms:created>
  <dc:creator>Szirmai Péter</dc:creator>
  <dc:description/>
  <dc:language>en-US</dc:language>
  <cp:lastModifiedBy>Szirmai</cp:lastModifiedBy>
  <cp:lastPrinted>2010-12-05T23:41:00Z</cp:lastPrinted>
  <dcterms:modified xsi:type="dcterms:W3CDTF">2010-12-05T22:41:00Z</dcterms:modified>
  <cp:revision>8</cp:revision>
  <dc:subject/>
  <dc:title>Bevezető fizika 2. zárthelyi</dc:title>
</cp:coreProperties>
</file>