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tun-kó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vezető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Egyenes vezető mágneses terében pozitív, pontszerű töltés mozog. Határozzuk meg a töltésre ható erő (Lorentz-erő) irányát az ábrán látható esetben.</w:t>
      </w:r>
    </w:p>
    <w:tbl>
      <w:tblPr>
        <w:tblW w:w="7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606"/>
      </w:tblGrid>
      <w:tr>
        <w:trPr>
          <w:trHeight w:val="2542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) A rajz síkjából kifelé mutat az er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A vezető felé (balra) mutat az er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 Függőlegesen lefelé mutat az er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) Nem hat erő a töltés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11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Árammal átjárt, hosszú egyenes vezetőtől R távolságra, azzal párhuzamosan elhelyezünk egy rövid, egyenes vezető darabot. Ezt követően a vezető darabot a párhuzamos állást megtartva R sugarú kör mentén körbe mozgatjuk az árammal átjárt hosszú egyenes vezető körül. Indukálódik-e feszültség a rövid vezető darabban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Y) Igen, mert vezető mozog mágneses térben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Y) Nem, mert a vezető darab mozgása során nem metsz indukcióvonalakat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GY) Ezekből az adatokból nem lehet meghatározni. Attól függ, hogy milyen hosszú a vezető dara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elyik a helyes az alábbiak közül? A voltmérőt …</w:t>
      </w:r>
      <w:r>
        <w:rPr>
          <w:i/>
          <w:sz w:val="20"/>
          <w:szCs w:val="20"/>
        </w:rPr>
        <w:t xml:space="preserve">(1) </w:t>
      </w:r>
      <w:r>
        <w:rPr>
          <w:sz w:val="20"/>
          <w:szCs w:val="20"/>
        </w:rPr>
        <w:t>… kell bekötni, és ha a méréshatárát növelni akarjuk, akkor egy ellenállást kell vele …</w:t>
      </w:r>
      <w:r>
        <w:rPr>
          <w:i/>
          <w:sz w:val="20"/>
          <w:szCs w:val="20"/>
        </w:rPr>
        <w:t>(2)</w:t>
      </w:r>
      <w:r>
        <w:rPr>
          <w:sz w:val="20"/>
          <w:szCs w:val="20"/>
        </w:rPr>
        <w:t>…  k</w:t>
      </w:r>
      <w:r>
        <w:rPr/>
        <w:t>ötni.</w:t>
        <w:tab/>
        <w:tab/>
        <w:tab/>
        <w:tab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271" w:hRule="atLeast"/>
        </w:trPr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sorosan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sorosa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sorosan,</w:t>
            </w:r>
            <w:r>
              <w:rPr>
                <w:i/>
                <w:sz w:val="20"/>
                <w:szCs w:val="20"/>
              </w:rPr>
              <w:t xml:space="preserve"> (2) </w:t>
            </w:r>
            <w:r>
              <w:rPr>
                <w:sz w:val="20"/>
                <w:szCs w:val="20"/>
              </w:rPr>
              <w:t>párhuzamosan</w:t>
            </w:r>
          </w:p>
        </w:tc>
      </w:tr>
      <w:tr>
        <w:trPr>
          <w:trHeight w:val="271" w:hRule="atLeast"/>
        </w:trPr>
        <w:tc>
          <w:tcPr>
            <w:tcW w:w="4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párhuzamosan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sorosa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párhuzamosan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párhuzamosa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Két egyforma ellenállású és névleges teljesítményű ellenállást sorosan kötünk egy elhanyagolható belső ellenállású, változtatható elektromotoros erejű feszültségforrásra. Az összekapcsolt ellenállásokra rákapcsolható maximális feszültség …</w:t>
      </w:r>
      <w:r>
        <w:rPr>
          <w:i/>
          <w:sz w:val="20"/>
          <w:szCs w:val="20"/>
        </w:rPr>
        <w:t xml:space="preserve">(1) </w:t>
      </w:r>
      <w:r>
        <w:rPr>
          <w:sz w:val="20"/>
          <w:szCs w:val="20"/>
        </w:rPr>
        <w:t>… , a feszültségforráson átfolyó maximális áram …</w:t>
      </w:r>
      <w:r>
        <w:rPr>
          <w:i/>
          <w:sz w:val="20"/>
          <w:szCs w:val="20"/>
        </w:rPr>
        <w:t xml:space="preserve">(2) </w:t>
      </w:r>
      <w:r>
        <w:rPr/>
        <w:t>…</w:t>
        <w:tab/>
        <w:tab/>
        <w:tab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>
          <w:trHeight w:val="304" w:hRule="atLeast"/>
        </w:trPr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Y) </w:t>
            </w:r>
            <w:r>
              <w:rPr>
                <w:i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kétszeresére nő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kétszeresére nő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) </w:t>
            </w:r>
            <w:r>
              <w:rPr>
                <w:i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kétszeresére nő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nem változik</w:t>
            </w:r>
          </w:p>
        </w:tc>
      </w:tr>
      <w:tr>
        <w:trPr>
          <w:trHeight w:val="320" w:hRule="atLeast"/>
        </w:trPr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Y) (1) nem változik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kétszeresére nő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nem változik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nem változi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Az alábbiak közül melyik esetben léphet fel teljes visszaverődés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Y) Ha a fény optikailag sűrűbb közegből optikailag ritkább közegbe törik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Y) Ha a fény optikailag ritkább közegből optikailag sűrűbb közegbe törik.</w:t>
      </w:r>
    </w:p>
    <w:p>
      <w:pPr>
        <w:pStyle w:val="Normal"/>
        <w:ind w:firstLine="708"/>
        <w:rPr/>
      </w:pPr>
      <w:r>
        <w:rPr>
          <w:sz w:val="20"/>
          <w:szCs w:val="20"/>
        </w:rPr>
        <w:t>GY) Mindkét előző esetben létrejöhet teljes visszaverődés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 törésmutató meghatározz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Y) a beeső fénysugár és a beesési merőleges, valamint a megtört fénysugár és a beesési merőleges által bezárt szögek arányát 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GY) a beeső fénysugár és a beesési merőleges, valamint a megtört fénysugár és a reflektáló felület által bezárt szögek szinuszainak arányát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TY) beeső fénysugár és a beesési merőleges, valamint a megtört fénysugár és a beesési merőleges által bezárt szögek szinuszainak arány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Hogyan kellene egy elektront homogén elektromos mezőbe belőni, hogy az azon való áthaladás során sem sebességének nagysága, sem pedig az iránya ne változzon?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290" w:hRule="atLeast"/>
        </w:trPr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) A térerősség-vonalakkal párhuzamosan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A térerősség-vonalakra merőlegesen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Y) Ez nem lehetség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83"/>
      </w:tblGrid>
      <w:tr>
        <w:trPr/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Egy tömör fémgömb felszínén egyenletesen helyezkednek el pozitív töltések. Hogyan változik a gömb belsejében a térerősség, ha a gömb felszínéhez egy pozitív töltésű testet közelítünk?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) A térerősség nagysága nő a töltésmegosztás miatt.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A térerősség nagysága csökken a pozitív töltések között fellépő taszítás miatt.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 A térerősség nem változik, a közelítő test töltésétől függetlenül null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87630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0,1m oldalhosszúságú, négyzet alakú vezetőhurok normálisa (a síkjára merőleges vektor) 30°-os szöget zár be az 1,5T indukciójú mágneses tér indukcióvektorával. A hurokra ható forgatónyomaték 0,05Nm. Mekkora a hurokban folyó áramerősség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Egy árammal átjárt egyenes tekercs (szolenoid) belsejében, a létrejövő homogén mágneses tér indukcióvonalaival 30°-os szöget bezáróan elhelyezett 10 A erősségű árammal átjárt vezető 5 cm-es darabjára 0,1 N erő hat. A tekercs 0,6 m hosszú és 30000 menetű. Mekkora a tekercsben folyó áram erősség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 vákuum permeabilitás értéke: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4pt;height:28.2pt" filled="f" o:ole="">
            <v:imagedata r:id="rId6" o:title=""/>
          </v:shape>
          <o:OLEObject Type="Embed" ProgID="" ShapeID="ole_rId5" DrawAspect="Content" ObjectID="_1172518334" r:id="rId5"/>
        </w:objec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Fénysugár esik 30</w:t>
      </w:r>
      <w:r>
        <w:rPr>
          <w:rFonts w:cs="Calibri"/>
          <w:sz w:val="22"/>
          <w:szCs w:val="22"/>
        </w:rPr>
        <w:t>°-os beesési szöggel egy plánparalel üveglemezre (n = 1,5). Milyen vastag az üveglemez, ha a fénysugár a lemezből kilépve, haladási irányára merőlegesen 1,94 cm-t tolódott el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12.</w:t>
      </w:r>
      <w:r>
        <w:rPr>
          <w:rFonts w:cs="Calibri"/>
          <w:sz w:val="22"/>
          <w:szCs w:val="22"/>
        </w:rPr>
        <w:t xml:space="preserve"> Legfeljebb mekkora annak a lencsének a fókusztávolsága, amellyel a padlótól d = 2 méter távolságban levő csillár képét a padlón elő tudjuk állíta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Elhanyagolható belső ellenállású, 100 V elektromotoros erejű telepet kapcsolunk az ábrán látható hálózat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zámítsuk ki a kondenzátor energiáját a kapcsoló </w:t>
      </w:r>
      <w:r>
        <w:rPr>
          <w:rFonts w:cs="Times New Roman" w:ascii="Times New Roman" w:hAnsi="Times New Roman"/>
          <w:i/>
        </w:rPr>
        <w:t>zárt</w:t>
      </w:r>
      <w:r>
        <w:rPr>
          <w:rFonts w:cs="Times New Roman" w:ascii="Times New Roman" w:hAnsi="Times New Roman"/>
        </w:rPr>
        <w:t xml:space="preserve"> állása esetén!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zámítsuk ki a telep által álllandóan leadott teljesítményt a kapcsoló </w:t>
      </w:r>
      <w:r>
        <w:rPr>
          <w:rFonts w:cs="Times New Roman" w:ascii="Times New Roman" w:hAnsi="Times New Roman"/>
          <w:i/>
        </w:rPr>
        <w:t>nyitott</w:t>
      </w:r>
      <w:r>
        <w:rPr>
          <w:rFonts w:cs="Times New Roman" w:ascii="Times New Roman" w:hAnsi="Times New Roman"/>
        </w:rPr>
        <w:t xml:space="preserve"> állása esetén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0530" cy="136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Egy autóakkumulátort töltés céljából 13 V elektromotoros erejű és 0,09 Ω belső ellenállású töltőre kapcsolunk. Az akkumulátor belső ellenállása 0,01 Ω, elektromotoros ereje 12 V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kkora a töltőáram?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az akkumulátor és a töltő melegítésére fordítódó teljesítmén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Mekkora sebességre gyorsul fel vákuumban, U=500 V feszültség hatására az m=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g tömegű, Q=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 elektromos töltésű, eredetileg nyugvó részecs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Két azonos kapacitású kondenzátor egyikét feltöltjük 100 V-ra, a másikat 200 V-ra. Ezután párhuzamosan kötjük őket ellentétes pólusaikkal. Mekkora lesz a kondenzátorok feszültsége?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0. december 6. </w:t>
    </w:r>
    <w:r>
      <w:rPr>
        <w:i/>
      </w:rPr>
      <w:t>Délelőtti csopor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Bevezető fizika 2. zárthelyi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enter" w:pos="4513" w:leader="none"/>
        <w:tab w:val="right" w:pos="902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14"/>
        </w:tabs>
        <w:ind w:left="1514" w:hanging="181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cmsor3">
    <w:name w:val="Szd_címsor3"/>
    <w:basedOn w:val="Normal"/>
    <w:qFormat/>
    <w:pPr>
      <w:numPr>
        <w:ilvl w:val="0"/>
        <w:numId w:val="1"/>
      </w:numPr>
      <w:spacing w:before="0" w:after="120"/>
    </w:pPr>
    <w:rPr>
      <w:b/>
    </w:rPr>
  </w:style>
  <w:style w:type="paragraph" w:styleId="Szdcmsor2">
    <w:name w:val="Szd_címsor2"/>
    <w:basedOn w:val="Normal"/>
    <w:qFormat/>
    <w:pPr>
      <w:numPr>
        <w:ilvl w:val="0"/>
        <w:numId w:val="1"/>
      </w:numPr>
    </w:pPr>
    <w:rPr>
      <w:b/>
      <w:sz w:val="26"/>
      <w:szCs w:val="26"/>
    </w:rPr>
  </w:style>
  <w:style w:type="paragraph" w:styleId="Szszveg">
    <w:name w:val="sz_szöveg"/>
    <w:basedOn w:val="Normal"/>
    <w:qFormat/>
    <w:pPr>
      <w:spacing w:lineRule="auto" w:line="360" w:before="0" w:after="60"/>
      <w:ind w:firstLine="397"/>
      <w:jc w:val="both"/>
    </w:pPr>
    <w:rPr>
      <w:lang w:val="en-US"/>
    </w:rPr>
  </w:style>
  <w:style w:type="paragraph" w:styleId="Szdszoveeeg">
    <w:name w:val="szd_szoveeeg"/>
    <w:basedOn w:val="Normal"/>
    <w:qFormat/>
    <w:pPr>
      <w:spacing w:lineRule="auto" w:line="360" w:before="0" w:after="60"/>
      <w:ind w:firstLine="397"/>
      <w:jc w:val="both"/>
    </w:pPr>
    <w:rPr>
      <w:lang w:val="en-US"/>
    </w:rPr>
  </w:style>
  <w:style w:type="paragraph" w:styleId="CM">
    <w:name w:val="CÍM"/>
    <w:basedOn w:val="Normal"/>
    <w:qFormat/>
    <w:pPr>
      <w:spacing w:before="0" w:after="480"/>
    </w:pPr>
    <w:rPr>
      <w:sz w:val="48"/>
    </w:rPr>
  </w:style>
  <w:style w:type="paragraph" w:styleId="Cmsor4">
    <w:name w:val="címsor4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0:00Z</dcterms:created>
  <dc:creator>Szirmai Péter</dc:creator>
  <dc:description/>
  <dc:language>en-US</dc:language>
  <cp:lastModifiedBy>Szirmai</cp:lastModifiedBy>
  <cp:lastPrinted>2010-12-05T23:41:00Z</cp:lastPrinted>
  <dcterms:modified xsi:type="dcterms:W3CDTF">2010-12-05T22:46:00Z</dcterms:modified>
  <cp:revision>5</cp:revision>
  <dc:subject/>
  <dc:title>Bevezető fizika 2. zárthelyi</dc:title>
</cp:coreProperties>
</file>