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548640</wp:posOffset>
            </wp:positionV>
            <wp:extent cx="2816225" cy="2903855"/>
            <wp:effectExtent l="0" t="0" r="0" b="0"/>
            <wp:wrapTopAndBottom/>
            <wp:docPr id="1" name="26_AB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_AB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2514600</wp:posOffset>
            </wp:positionV>
            <wp:extent cx="2816225" cy="2903855"/>
            <wp:effectExtent l="0" t="0" r="0" b="0"/>
            <wp:wrapTopAndBottom/>
            <wp:docPr id="2" name="27_AB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7_ABR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26.ábra</w:t>
      </w:r>
    </w:p>
    <w:p>
      <w:pPr>
        <w:pStyle w:val="Normal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3213735</wp:posOffset>
            </wp:positionV>
            <wp:extent cx="2816225" cy="2903855"/>
            <wp:effectExtent l="0" t="0" r="0" b="0"/>
            <wp:wrapTopAndBottom/>
            <wp:docPr id="3" name="28_AB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8_ABR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27.ábr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28.áb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7T23:24:00Z</dcterms:created>
  <dc:creator>KBerla</dc:creator>
  <dc:description/>
  <dc:language>en-US</dc:language>
  <cp:lastModifiedBy>KBerla</cp:lastModifiedBy>
  <cp:lastPrinted>1999-11-08T01:29:00Z</cp:lastPrinted>
  <dcterms:modified xsi:type="dcterms:W3CDTF">2000-04-02T22:00:00Z</dcterms:modified>
  <cp:revision>2</cp:revision>
  <dc:subject/>
  <dc:title/>
</cp:coreProperties>
</file>